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 de particip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crisul/a ...................................................., reprezentat prin.......................................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alitate de............................................, nr. telefon..................................., prin aceasta îmi manifest voinţa de a participa la evenimentul Galopiada Secuieasca 2017 organizat înperioada  14-16  iulie în locaţia Platoul Pivniţele Mari cu activităţi de alimentaţie publică, cu una dintre următoarele amplasament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urtă 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ătărie în cort (de ex. cort 3x3m, gen Ibiza) 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ătărie rustică (instalaţie din lemn) 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Am luat la cunoştiinţă </w:t>
      </w:r>
      <w:r>
        <w:rPr>
          <w:bCs/>
          <w:sz w:val="28"/>
          <w:szCs w:val="28"/>
        </w:rPr>
        <w:t xml:space="preserve">condiţiile de participare  la evenimentul Galopiada Secuiească 2017, şi dorim să participăm la selecţie şi/sau licitaţie după caz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nex</w:t>
      </w:r>
      <w:r>
        <w:rPr>
          <w:bCs/>
          <w:sz w:val="28"/>
          <w:szCs w:val="28"/>
          <w:lang w:val="ro-RO"/>
        </w:rPr>
        <w:t xml:space="preserve">e:  </w:t>
        <w:tab/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 copie a certificatului de înregistrare fiscală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 copie autorizații necesare pentru desfășurarea activității</w:t>
        <w:tab/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  <w:tab/>
        <w:tab/>
        <w:tab/>
        <w:tab/>
        <w:tab/>
        <w:tab/>
        <w:t>Numele şi semnătura reprezentat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</w:rPr>
      <w:t>Declarația de înregistrare se va trimite prin e-mail la adresa vadon@vadon.ro sau se va depune personal (în zilele lucrătoare, între orele 9:00-16:00) la adresa Sfântu Gheorghe, Libertății Nr.7, Jud.Covasna</w:t>
    </w:r>
    <w:r>
      <w:rPr>
        <w:rFonts w:cs="Palatino Linotype" w:ascii="Palatino Linotype" w:hAnsi="Palatino Linotype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20:00Z</dcterms:created>
  <dc:creator>R1</dc:creator>
  <dc:description/>
  <cp:keywords/>
  <dc:language>en-US</dc:language>
  <cp:lastModifiedBy>Windows User</cp:lastModifiedBy>
  <dcterms:modified xsi:type="dcterms:W3CDTF">2017-06-19T09:21:00Z</dcterms:modified>
  <cp:revision>8</cp:revision>
  <dc:subject/>
  <dc:title>Subscrisa</dc:title>
</cp:coreProperties>
</file>